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septiembre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4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 como se advierte en la resolución combatida, en la que se singularizó injustamente a su poderdant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se actualizo la hipótesis contemplada en el artículo 206, fracción II, del referido del Reglamento de Transporte Municipal, texto legal que infringió el actor; que en el acta de infracción se establecen las circunstancias de tiempo, modo y lugar, en que se desarrollaron los hechos que dieron origen al acto impugnado, es decir , estando en la Estación Delta se percató que el autobús … perteneciente  a la empresa … no atendió el despacho #61 con horario de salida a las 14:17, lo que significa un incumplimiento con horarios, rutas itinerarios y frecuencias autorizadas, motivo por el cual se infraccionó a la empresa propietaria del vehículo. . . . . . . . . . . . . . . . . . . .</w:t>
      </w:r>
      <w:r>
        <w:rPr>
          <w:rFonts w:cs="Arial" w:ascii="Arial Narrow" w:hAnsi="Arial Narrow"/>
          <w:sz w:val="27"/>
          <w:szCs w:val="27"/>
        </w:rPr>
        <w:t xml:space="preserve"> .  . . . . . .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center"/>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w:t>
      </w:r>
      <w:r>
        <w:rPr>
          <w:rFonts w:cs="Arial Narrow" w:ascii="Arial Narrow" w:hAnsi="Arial Narrow"/>
          <w:sz w:val="27"/>
          <w:szCs w:val="27"/>
        </w:rPr>
        <w:t>.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8 DE SEPTIEMBRE DEL 2016, DICTADA EN EL EXPEDIENTE 54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40:00Z</dcterms:created>
  <dc:creator>usuario</dc:creator>
  <dc:description/>
  <cp:keywords/>
  <dc:language>en-US</dc:language>
  <cp:lastModifiedBy>Teresa</cp:lastModifiedBy>
  <cp:lastPrinted>2015-11-11T07:47:00Z</cp:lastPrinted>
  <dcterms:modified xsi:type="dcterms:W3CDTF">2016-10-26T19:37:00Z</dcterms:modified>
  <cp:revision>27</cp:revision>
  <dc:subject/>
  <dc:title/>
</cp:coreProperties>
</file>